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6410" cy="59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dla profesjonalistów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gólnopolskiego Konkursu Kulinarnego „Lubelskie Smak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Założenia ogó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rganizatorem Ogólnopolskiego Konkursu Kulinarnego </w:t>
      </w:r>
      <w:r>
        <w:rPr>
          <w:rFonts w:cs="Arial" w:ascii="Arial" w:hAnsi="Arial"/>
          <w:b/>
          <w:sz w:val="22"/>
          <w:szCs w:val="22"/>
        </w:rPr>
        <w:t>„Lubelskie Smaki”</w:t>
      </w:r>
      <w:r>
        <w:rPr>
          <w:rFonts w:cs="Arial" w:ascii="Arial" w:hAnsi="Arial"/>
          <w:sz w:val="22"/>
          <w:szCs w:val="22"/>
        </w:rPr>
        <w:t xml:space="preserve"> (dalej „konkurs”) jest Urząd Marszałkowski Województwa Lubelskiego w Lublinie, ul. Artura Grottgera 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XIV edycja Konkursu „Lubelskie Smaki 2017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 hasłem „Kuchnia polska”, będzie realizowana pod patronatem Marszałka Województwa Lubelskiego oraz Stowarzyszenia Euro-Toques Polska i Stowarzyszenia Lubelskich Kucharz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Cele główne konkursu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polskiej sztuki kulinarnej poprzez niezwykłe smaki, charakterystyczne między innymi dla Ziemi Lubels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ywowanie, propagowanie i pogłębianie wiedzy o kulturze polskiej i tradycji kulinarnej regio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umiejętności kulinarnych, rozbudzanie inicjatywy, pomysłowości i kreatywności kucharz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dnoszenie poziomu kształcenia zawodowego oraz nawiązywanie współpracy pomiędzy firmami związanymi z gastronom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regionu lubelskieg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nkurs adresowany jest do profesjonalistów, czyli pracujących kucharzy z terenu Polski, </w:t>
      </w:r>
      <w:r>
        <w:rPr>
          <w:rFonts w:eastAsia="Times New Roman" w:cs="Arial" w:ascii="Arial" w:hAnsi="Arial"/>
          <w:bCs/>
          <w:sz w:val="22"/>
          <w:szCs w:val="22"/>
        </w:rPr>
        <w:t>bez względu na zajmowane stanowisko i wi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onkurs odbędzie się </w:t>
      </w:r>
      <w:r>
        <w:rPr>
          <w:rFonts w:cs="Arial" w:ascii="Arial" w:hAnsi="Arial"/>
          <w:b/>
          <w:sz w:val="22"/>
          <w:szCs w:val="22"/>
        </w:rPr>
        <w:t xml:space="preserve">21.10.2017 r. (sobota) </w:t>
      </w:r>
      <w:r>
        <w:rPr>
          <w:rFonts w:cs="Arial" w:ascii="Arial" w:hAnsi="Arial"/>
          <w:sz w:val="22"/>
          <w:szCs w:val="22"/>
        </w:rPr>
        <w:t>w Targach Lublin w Lublinie. Początek rywalizacji konkursowych od godz.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(rejestracja, losowanie numerów startowych, odprawa uczestników konkursu godz.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fesjonaliści startujący w Konkursie Kulinarnym tworzą zespół dwuosobowy.</w:t>
      </w:r>
      <w:r>
        <w:rPr>
          <w:rFonts w:eastAsia="Times New Roman" w:cs="Arial" w:ascii="Arial" w:hAnsi="Arial"/>
          <w:bCs/>
          <w:sz w:val="22"/>
          <w:szCs w:val="22"/>
        </w:rPr>
        <w:t xml:space="preserve"> Członkowie zespołu startującego w Konkursie mogą pracować w różnych zakładach pra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Uczestnicy </w:t>
      </w:r>
      <w:r>
        <w:rPr>
          <w:rFonts w:cs="Arial" w:ascii="Arial" w:hAnsi="Arial"/>
          <w:b/>
          <w:sz w:val="22"/>
          <w:szCs w:val="22"/>
        </w:rPr>
        <w:t xml:space="preserve">Konkursu Kulinarnego </w:t>
      </w:r>
      <w:r>
        <w:rPr>
          <w:rFonts w:cs="Arial" w:ascii="Arial" w:hAnsi="Arial"/>
          <w:sz w:val="22"/>
          <w:szCs w:val="22"/>
        </w:rPr>
        <w:t>powinni zaprezentować umiejętności w przygotowaniu oryginalnych dań kuchni polskiej w nowoczesnej aranż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Konkurs Kulinarny będzie oceniany przez niezależny skład Jury, który wyłoni zwycięzcę w Konkursie Kulinarnym dla Profesjonalistów i przyzna tytuł „Lubelski Smak 2017” dla przygotowanej potr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Nad prawidłowością przebiegu Konkursu Kulinarnego czuwać będzie </w:t>
      </w:r>
      <w:r>
        <w:rPr>
          <w:rFonts w:cs="Arial" w:ascii="Arial" w:hAnsi="Arial"/>
          <w:b/>
          <w:color w:val="000000"/>
          <w:sz w:val="22"/>
          <w:szCs w:val="22"/>
        </w:rPr>
        <w:t>Jury w składzie 5 osób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…………….. </w:t>
        <w:tab/>
        <w:tab/>
        <w:tab/>
        <w:t>Przewodniczący Jury</w:t>
        <w:tab/>
        <w:t xml:space="preserve">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……………. </w:t>
        <w:tab/>
      </w:r>
      <w:r>
        <w:rPr>
          <w:rFonts w:cs="Arial" w:ascii="Arial" w:hAnsi="Arial"/>
          <w:color w:val="000000"/>
          <w:sz w:val="22"/>
          <w:szCs w:val="22"/>
          <w:lang w:val="nl-BE"/>
        </w:rPr>
        <w:tab/>
      </w:r>
      <w:r>
        <w:rPr>
          <w:rFonts w:cs="Arial" w:ascii="Arial" w:hAnsi="Arial"/>
          <w:color w:val="000000"/>
          <w:sz w:val="22"/>
          <w:szCs w:val="22"/>
        </w:rPr>
        <w:tab/>
        <w:t>Członek Jury</w:t>
        <w:tab/>
        <w:tab/>
        <w:t xml:space="preserve">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nl-BE"/>
        </w:rPr>
        <w:t>3. .........................</w:t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>Członek Jury</w:t>
        <w:tab/>
        <w:tab/>
        <w:t xml:space="preserve">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nl-BE"/>
        </w:rPr>
        <w:t>4</w:t>
      </w:r>
      <w:r>
        <w:rPr>
          <w:rFonts w:cs="Arial" w:ascii="Arial" w:hAnsi="Arial"/>
          <w:color w:val="000000"/>
          <w:sz w:val="22"/>
          <w:szCs w:val="22"/>
        </w:rPr>
        <w:t>. ……………………..</w:t>
        <w:tab/>
        <w:tab/>
        <w:t>Członek Techniczny Jury</w:t>
        <w:tab/>
        <w:t xml:space="preserve">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……………………..</w:t>
        <w:tab/>
        <w:tab/>
        <w:t>Członek Techniczny Jury</w:t>
        <w:tab/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nkurs Kulinarny składa się z II etap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ierwszy etap - kwalifikacj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– przygotowanie i nadesłanie receptur, opisu produkcyjnego oraz zdjęć potraw – dania pierwszego - zupy,  i dania głównego, według zasad przewidzianych w regulaminie Konkursu Kulinar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rugi etap – część praktycz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 6 porcji dania pierwszego i 6 porcji dania głównego według zasad przewidzianych w regulaminie Konkursu Kulinar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o udziału w II etapie konkursu Kulinarnego zostanie zakwalifikowanych maksymalnie 6 ekip profesjonalistów na podstawie przesłanych materiałów kwalifikacyjnych opisanych w Regulaminie na podstawie Formularza zgłoszeni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walifikacji dokona Profesjonalne Jury opisane w punkcie 9 niniejszeg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gulamin konkursu będzie dostępny w siedzibie Organizatora tj. w Departamencie Promocji i Turystyki Urzędu Marszałkowskiego Województwa Lubelskiego w Lublinie, ul. Artura Grottgera 4, p. 310 oraz na stronach internetowych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urotoques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stowlubkuch.e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apaja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gastrona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oradnikrestauratora.com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zięciem udziału w konkursie Uczestnik powinien zapoznać się z Regulaminem. Dokonanie zgłoszenia do konkursu będzie traktowane równoznacznie z zapoznaniem się z Regulaminem oraz jego akceptacj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głoszenie wyników, wręczenie statuetki, dyplomów i nagród oraz wspólne zdjęcie odbędzie się po zakończeniu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Zwycięzca - </w:t>
      </w:r>
      <w:r>
        <w:rPr>
          <w:rFonts w:cs="Arial" w:ascii="Arial" w:hAnsi="Arial"/>
          <w:b/>
          <w:sz w:val="22"/>
          <w:szCs w:val="22"/>
        </w:rPr>
        <w:t>Laureat I  miejsca</w:t>
      </w:r>
      <w:r>
        <w:rPr>
          <w:rFonts w:cs="Arial" w:ascii="Arial" w:hAnsi="Arial"/>
          <w:sz w:val="22"/>
          <w:szCs w:val="22"/>
        </w:rPr>
        <w:t xml:space="preserve"> w </w:t>
      </w:r>
      <w:r>
        <w:rPr>
          <w:rFonts w:cs="Arial" w:ascii="Arial" w:hAnsi="Arial"/>
          <w:b/>
          <w:sz w:val="22"/>
          <w:szCs w:val="22"/>
        </w:rPr>
        <w:t>Konkursie Kulinarnym</w:t>
      </w:r>
      <w:r>
        <w:rPr>
          <w:rFonts w:cs="Arial" w:ascii="Arial" w:hAnsi="Arial"/>
          <w:sz w:val="22"/>
          <w:szCs w:val="22"/>
        </w:rPr>
        <w:t xml:space="preserve"> „Lubelski Smak 2017” pamiątkową statuetkę, dyplom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pominki, nagrody rzeczowe, a pozostałe ekipy uczestniczące w </w:t>
      </w:r>
      <w:r>
        <w:rPr>
          <w:rFonts w:cs="Arial" w:ascii="Arial" w:hAnsi="Arial"/>
          <w:b/>
          <w:sz w:val="22"/>
          <w:szCs w:val="22"/>
        </w:rPr>
        <w:t>Konkursie Kulinarnym</w:t>
      </w:r>
      <w:r>
        <w:rPr>
          <w:rFonts w:cs="Arial" w:ascii="Arial" w:hAnsi="Arial"/>
          <w:sz w:val="22"/>
          <w:szCs w:val="22"/>
        </w:rPr>
        <w:t xml:space="preserve"> otrzymują dyplomy uczestnictwa, upominki i nagrody rzeczow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5. Organizator nie pokrywa kosztów przyjazdu na II etap konkur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Zasady Konkur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I – kwalifikacj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Pierwszy etap polega na przesłaniu wypełnionego i podpisanego </w:t>
      </w:r>
      <w:r>
        <w:rPr>
          <w:rFonts w:cs="Arial" w:ascii="Arial" w:hAnsi="Arial"/>
          <w:b/>
          <w:sz w:val="22"/>
          <w:szCs w:val="22"/>
        </w:rPr>
        <w:t xml:space="preserve">Formularza zgłoszenia, </w:t>
      </w:r>
      <w:r>
        <w:rPr>
          <w:rFonts w:cs="Arial" w:ascii="Arial" w:hAnsi="Arial"/>
          <w:sz w:val="22"/>
          <w:szCs w:val="22"/>
        </w:rPr>
        <w:t xml:space="preserve">zamieszczonego na stronie organizatorów, w terminie </w:t>
      </w:r>
      <w:r>
        <w:rPr>
          <w:rFonts w:cs="Arial" w:ascii="Arial" w:hAnsi="Arial"/>
          <w:b/>
          <w:color w:val="FF0000"/>
          <w:sz w:val="22"/>
          <w:szCs w:val="22"/>
        </w:rPr>
        <w:t>do dnia 12.10.2017 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(czwartek)</w:t>
      </w:r>
      <w:r>
        <w:rPr>
          <w:rFonts w:cs="Arial" w:ascii="Arial" w:hAnsi="Arial"/>
          <w:sz w:val="22"/>
          <w:szCs w:val="22"/>
        </w:rPr>
        <w:t xml:space="preserve"> na adres e-mail: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profesjonalista-konkurs-lubelskiesmaki@lubelskie.pl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głoszenie powinno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zgłoszonych uczestników do Konkursu Kulinar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ę na przetwarzanie danych osobowych dla potrzeb konkursu (formularz zgłoszenia jest załącznikiem nr 1 Regulaminu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e receptury i opisy produkcyjne potraw zgodnych z tematem konkursu – w wersji edytowalnej oraz zdjęcie potraw o rozmiarze 1024x768 lub 1280x960 px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ymagane dokumenty należy podpisać, zeskanować i wysłać na w/w adres e-mail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profesjonalista-konkurs-lubelskiesmaki@lubelskie.pl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 recepturze powinny zostać zastosowane następujące produkty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Pierwsze danie, zupa: </w:t>
      </w:r>
      <w:r>
        <w:rPr>
          <w:rFonts w:cs="Arial" w:ascii="Arial" w:hAnsi="Arial"/>
          <w:color w:val="FF0000"/>
          <w:sz w:val="22"/>
          <w:szCs w:val="22"/>
        </w:rPr>
        <w:t>karp, ser biały, olej lniany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Danie główne: </w:t>
      </w:r>
      <w:r>
        <w:rPr>
          <w:rFonts w:cs="Arial" w:ascii="Arial" w:hAnsi="Arial"/>
          <w:color w:val="FF0000"/>
          <w:sz w:val="22"/>
          <w:szCs w:val="22"/>
        </w:rPr>
        <w:t>comber z jelenia, jarzębin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żda receptura musi zawierać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ę potrawy, zdjęcie potrawy, normatywy surowcowe na 6 porcji, opis sposobu wykon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Lista zakwalifikowanych ekip zostanie podana do wiadomości publicznej na oficjalnej stronie Urzędu Marszałkowskiego Województwa Lubelskiego tj.: 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eurotoques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stowlubkuch.eu</w:t>
        </w:r>
      </w:hyperlink>
      <w:r>
        <w:rPr>
          <w:rFonts w:cs="Arial" w:ascii="Arial" w:hAnsi="Arial"/>
          <w:sz w:val="22"/>
          <w:szCs w:val="22"/>
        </w:rPr>
        <w:t xml:space="preserve">, a zakwalifikowane zespoły zostaną powiadomione indywidualnie na adres podany w formularzu zgłoszeniowym (e-mail za </w:t>
      </w:r>
      <w:r>
        <w:rPr>
          <w:rFonts w:cs="Arial" w:ascii="Arial" w:hAnsi="Arial"/>
          <w:color w:val="000000"/>
          <w:sz w:val="22"/>
          <w:szCs w:val="22"/>
        </w:rPr>
        <w:t xml:space="preserve">potwierdzeniem i telefonicznie) do </w:t>
      </w:r>
      <w:r>
        <w:rPr>
          <w:rFonts w:cs="Arial" w:ascii="Arial" w:hAnsi="Arial"/>
          <w:b/>
          <w:color w:val="FF0000"/>
          <w:sz w:val="22"/>
          <w:szCs w:val="22"/>
        </w:rPr>
        <w:t>dnia 13.10.2017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II – część praktyczna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. W k</w:t>
      </w:r>
      <w:r>
        <w:rPr>
          <w:rFonts w:eastAsia="Times New Roman" w:cs="Arial" w:ascii="Arial" w:hAnsi="Arial"/>
          <w:bCs/>
          <w:sz w:val="22"/>
          <w:szCs w:val="22"/>
        </w:rPr>
        <w:t>onkursie uczestniczy 6 dwuosobowych ekip kucharzy wyłonionych w drodze elimina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z nadesłanych zgłoszeń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widywany plan d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 –   13.15      Rejestracja oraz losowanie numerów startowych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uczestników Konkursu </w:t>
      </w:r>
      <w:r>
        <w:rPr>
          <w:rFonts w:cs="Arial" w:ascii="Arial" w:hAnsi="Arial"/>
          <w:i/>
          <w:sz w:val="22"/>
          <w:szCs w:val="22"/>
        </w:rPr>
        <w:t>(Targi Lublin w Lublinie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3.15  –   14.00    Odprawa uczestników Konkurs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84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argi Lublin w Lublinie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4.00  –   17.30    Rywalizacja w Konkursie Kulinarnym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(Targi Lublin w Lublinie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00  –   19.00    Prezentacja i omówienie dań konkursowych, uroczyste ogłoszenie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wyników konkursów i wręczenie nagród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</w:t>
      </w:r>
      <w:r>
        <w:rPr>
          <w:rFonts w:cs="Arial" w:ascii="Arial" w:hAnsi="Arial"/>
          <w:i/>
          <w:sz w:val="22"/>
          <w:szCs w:val="22"/>
        </w:rPr>
        <w:t>(Targi Lublin w Lublinie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 Warunkiem przystąpienia do zmagań konkursowych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dowodu osobistego potwierdzającego tożsamość uczest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aktualnej książeczki zdrowia dla celów sanitarno-epidemiolo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rzepisowego ubrania kucharskiego – białej bluzy, zapaski, czapk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Zmagania konkursowe polegają n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u 6 porcji dania pierwszego i 6 porcji dania główn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erwowaniu na talerzach przygotowanych potraw, zaaranżowanych według inwencji twórczej uczest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ane potrawy (5 porcji) zostaną poddane ocenie Jury. Jedna porcja zostanie zaprezentowana na stole ekspozycyjny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 Czas przygotowania potraw konkursowych wynosi 90 minut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mówienie Regulaminu konkursu, zasad oceniania i losowanie numerów startowych odbędzie się na odprawie, która rozpocznie się o 13.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dniu konkursu stanowiska będą do dyspozycji od godziny 14.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8. Drużyny startują co 10 minut po sygnale Jur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Do dyspozycji uczestników Konkursu Kulinarnego zostanie udostępnionych 5 stanowisk technologicznych każde wyposażone w: stół roboczy ze stali nierdzewnej, dwupalnikowa kuchenka indukcyjna, piec konwekcyjno-parowy, zlewozmywak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Organizator zapewnia zespołom </w:t>
      </w:r>
      <w:r>
        <w:rPr>
          <w:rFonts w:cs="Arial" w:ascii="Arial" w:hAnsi="Arial"/>
          <w:sz w:val="22"/>
          <w:szCs w:val="22"/>
        </w:rPr>
        <w:t xml:space="preserve">uczestniczącym w konkursie produkty do przygotowania potraw - </w:t>
      </w:r>
      <w:r>
        <w:rPr>
          <w:rFonts w:cs="Arial" w:ascii="Arial" w:hAnsi="Arial"/>
          <w:b/>
          <w:sz w:val="22"/>
          <w:szCs w:val="22"/>
        </w:rPr>
        <w:t>składniki obowiązkowe do zastos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ukty obowiązkowe do zastosowania w Konkursie Kulinarnym przez uczestników </w:t>
      </w:r>
      <w:r>
        <w:rPr>
          <w:rFonts w:cs="Arial" w:ascii="Arial" w:hAnsi="Arial"/>
          <w:color w:val="000000"/>
          <w:sz w:val="22"/>
          <w:szCs w:val="22"/>
          <w:u w:val="single"/>
        </w:rPr>
        <w:t>muszą być użyte do przygotowania potraw konkursowych, lecz nie muszą być wykorzystane w całoś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1. Pozostałe produkty kulinarne wynikajace z receptur, a potrzebne do przygotowania potraw oraz sprzęt produkcyjny: garnki różnej wielkości, patelnie różnej wielkości, deski, drobne naczynia produkcyjne, sita, cedzaki, miarki, łyżki, łopatki itp. </w:t>
      </w:r>
      <w:r>
        <w:rPr>
          <w:rFonts w:cs="Arial" w:ascii="Arial" w:hAnsi="Arial"/>
          <w:b/>
          <w:sz w:val="22"/>
          <w:szCs w:val="22"/>
        </w:rPr>
        <w:t>uczestnicy zabezpieczają we własnym zakres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2. Dokładniejsze informacje oraz schemat stanowiska zostaną przekazane zespołom, które zakwalifikują się do II etap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3. Uczestnicy serwują potrawy konkursowe na zastawie zapewnionej przez Organiz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 ramach konkursu uczestniczące zespoły zobowiązane są do przygotowania potraw zgodnie z przesłanymi w zgłoszeniu receptura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5. Nie zezwala się na stosow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ucznych dekor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ych wcześniej dekoracji i dodat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ych sosów (fond, majonez, ketchup – dopuszczalne jako podstaw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ych wcześniej potraw lub ich elemen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ych farsz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ormowanych wcześniej elementów mięsa, warzyw i cias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6. Dopuszcza się zastosowanie następująco przygotowanych produkt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zywa i owoce – umyte, obrane, nie krojo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yby – umyte, blanszowane, nie krojo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mniaki, cebula – obrane, nie krojon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so – odkostnione, nie zamarynowane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7. Uczestnicy Konkursu Kulinarnego będą mogli zająć stanowisko konkursowe 5 minut przed rozpoczęciem pracy w celu rozłożenia drobnego sprzętu oraz produktów i zaznajomienie się z wyposażeniem stanowiska pracy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8. Kryteria oceny i ilość punktów w Konkursie Kulinarn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degustacyjna: łącznie 60 punk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ezentacja potrawy: 20 punk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porcjonalność dania  i odpowiednia gramatura 0-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stetyczny wygląd, kolorystyka, kreatywność  0-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mak potrawy: 40 punk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ak  i zestawienie smakowe składników 0-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romat potrawy 0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powiednia temperatura potrawy i talerza 0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kstura poszczególnych elementów potrawy 0-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a techniczna: łącznie 40 punk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Mise en place – profesjonalna praktyka kucharska: 20 punk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ezencja szefa ekipy i kucharza pomocniczego 0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gotowanie stanowiska pracy 0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stość pracy, higiena 0-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użycie produktu, gospodarka odpadami 0-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zygotowanie zawodowe: 20 punk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widłowe zastosowanie technik kulinarnych 0-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iejętności organizacyjne 0-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zas pra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ażdą 1 minutę spóźnienia, przewodniczący jury odejmie z puli punktów technicznych 1 punkt kar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po przekroczeniu 15 minut ponad regulaminowy czas, praca zostanie przerwana i oceniona w stopniu, w jakim została wykonana.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Postanowienie końcow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bCs/>
          <w:sz w:val="22"/>
          <w:szCs w:val="22"/>
        </w:rPr>
        <w:t>Organizator zastrzega sobie prawo do zmiany terminu i lokalizacji Konkursu bez podania przyczyny oraz jego odwoła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Organizator konkursu zastrzega sobie prawo do publikacji danych osobowych uczestników Konkursu, nazw, przepisów oraz wykorzystywania zdjęć wykonywanych podczas Konkursu, w tym zdjęć osób i potraw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ażdy z uczestników przystępując do konkursu wyraża zgodę na publikację jego danych osobowych oraz wizerunku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Osoby do kontaktów bezpośrednich z ramienia organizatora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kretariat i </w:t>
      </w:r>
      <w:r>
        <w:rPr>
          <w:rFonts w:cs="Arial" w:ascii="Arial" w:hAnsi="Arial"/>
          <w:color w:val="000000"/>
          <w:sz w:val="22"/>
          <w:szCs w:val="22"/>
        </w:rPr>
        <w:t>koordynator K</w:t>
      </w:r>
      <w:r>
        <w:rPr>
          <w:rFonts w:cs="Arial" w:ascii="Arial" w:hAnsi="Arial"/>
          <w:sz w:val="22"/>
          <w:szCs w:val="22"/>
        </w:rPr>
        <w:t xml:space="preserve">onkursu „Lubelskie Smaki”, </w:t>
      </w:r>
      <w:r>
        <w:rPr>
          <w:rFonts w:cs="Arial" w:ascii="Arial" w:hAnsi="Arial"/>
          <w:b/>
          <w:sz w:val="22"/>
          <w:szCs w:val="22"/>
        </w:rPr>
        <w:t>Jadwiga Januszek,</w:t>
      </w:r>
      <w:r>
        <w:rPr>
          <w:rFonts w:cs="Arial" w:ascii="Arial" w:hAnsi="Arial"/>
          <w:sz w:val="22"/>
          <w:szCs w:val="22"/>
        </w:rPr>
        <w:t xml:space="preserve"> tel. (81) 41 81 499 (od 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 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rytoryczne doradztwo Konkursu, Stowarzyszenie Lubelskich Kucharz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acek Jakubczak </w:t>
      </w:r>
      <w:r>
        <w:rPr>
          <w:rFonts w:cs="Arial" w:ascii="Arial" w:hAnsi="Arial"/>
          <w:color w:val="000000"/>
          <w:sz w:val="22"/>
          <w:szCs w:val="22"/>
        </w:rPr>
        <w:t xml:space="preserve">tel. 732 806 506 </w:t>
      </w:r>
      <w:r>
        <w:rPr>
          <w:rFonts w:cs="Arial" w:ascii="Arial" w:hAnsi="Arial"/>
          <w:b/>
          <w:color w:val="000000"/>
          <w:sz w:val="22"/>
          <w:szCs w:val="22"/>
        </w:rPr>
        <w:t>/ Piotr Huszcz</w:t>
      </w:r>
      <w:r>
        <w:rPr>
          <w:rFonts w:cs="Arial" w:ascii="Arial" w:hAnsi="Arial"/>
          <w:color w:val="000000"/>
          <w:sz w:val="22"/>
          <w:szCs w:val="22"/>
        </w:rPr>
        <w:t xml:space="preserve"> tel. 786 812 50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w godz. 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- 1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sectPr>
      <w:footerReference w:type="default" r:id="rId14"/>
      <w:footerReference w:type="first" r:id="rId15"/>
      <w:type w:val="nextPage"/>
      <w:pgSz w:w="11906" w:h="16838"/>
      <w:pgMar w:left="1701" w:right="1417" w:gutter="0" w:header="0" w:top="709" w:footer="3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>Regulamin dla profesjonalistów Ogólnopolskiego Konkursu Kulinarnego „Lubelskie Smaki 201</w:t>
    </w:r>
    <w:r>
      <w:rPr>
        <w:rFonts w:cs="Arial" w:ascii="Arial" w:hAnsi="Arial"/>
        <w:sz w:val="18"/>
        <w:szCs w:val="18"/>
        <w:lang w:val="pl-PL"/>
      </w:rPr>
      <w:t>7</w:t>
    </w:r>
    <w:r>
      <w:rPr>
        <w:rFonts w:cs="Arial" w:ascii="Arial" w:hAnsi="Arial"/>
        <w:sz w:val="18"/>
        <w:szCs w:val="18"/>
      </w:rPr>
      <w:t>”</w:t>
    </w:r>
    <w:r>
      <w:rPr>
        <w:rFonts w:cs="Arial" w:ascii="Arial" w:hAnsi="Arial"/>
        <w:sz w:val="18"/>
        <w:szCs w:val="18"/>
        <w:lang w:val="pl-PL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http://www.eurotoques.pl/" TargetMode="External"/><Relationship Id="rId5" Type="http://schemas.openxmlformats.org/officeDocument/2006/relationships/hyperlink" Target="http://www.stowlubkuch.eu/" TargetMode="External"/><Relationship Id="rId6" Type="http://schemas.openxmlformats.org/officeDocument/2006/relationships/hyperlink" Target="http://www.papaja.pl/" TargetMode="External"/><Relationship Id="rId7" Type="http://schemas.openxmlformats.org/officeDocument/2006/relationships/hyperlink" Target="http://www.gastrona.pl/" TargetMode="External"/><Relationship Id="rId8" Type="http://schemas.openxmlformats.org/officeDocument/2006/relationships/hyperlink" Target="http://www.poradnikrestauratora.com.pl/" TargetMode="External"/><Relationship Id="rId9" Type="http://schemas.openxmlformats.org/officeDocument/2006/relationships/hyperlink" Target="mailto:profesjonalista-konkurs-lubelskiesmaki@lubelskie.pl" TargetMode="External"/><Relationship Id="rId10" Type="http://schemas.openxmlformats.org/officeDocument/2006/relationships/hyperlink" Target="mailto:profesjonalista-konkurs-lubelskiesmaki@lubelskie.pl" TargetMode="External"/><Relationship Id="rId11" Type="http://schemas.openxmlformats.org/officeDocument/2006/relationships/hyperlink" Target="http://www.lubelskie.pl/" TargetMode="External"/><Relationship Id="rId12" Type="http://schemas.openxmlformats.org/officeDocument/2006/relationships/hyperlink" Target="http://www.eurotoques.pl/" TargetMode="External"/><Relationship Id="rId13" Type="http://schemas.openxmlformats.org/officeDocument/2006/relationships/hyperlink" Target="http://www.stowlubkuch.e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8:00Z</dcterms:created>
  <dc:creator>Zespół Szkół Spożywczo Gastronomicznych</dc:creator>
  <dc:description/>
  <cp:keywords/>
  <dc:language>en-US</dc:language>
  <cp:lastModifiedBy>Jadwiga Januszek</cp:lastModifiedBy>
  <cp:lastPrinted>2017-09-15T11:06:00Z</cp:lastPrinted>
  <dcterms:modified xsi:type="dcterms:W3CDTF">2017-09-15T09:06:00Z</dcterms:modified>
  <cp:revision>31</cp:revision>
  <dc:subject/>
  <dc:title>Regulamin</dc:title>
</cp:coreProperties>
</file>